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00" w:leader="none"/>
        </w:tabs>
        <w:ind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ałącznik Nr 2 do ZO</w:t>
      </w:r>
    </w:p>
    <w:p>
      <w:pPr>
        <w:pStyle w:val="Normal"/>
        <w:ind w:left="10620" w:right="143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 xml:space="preserve">Załącznik Nr 1 do umowy nr </w:t>
      </w:r>
      <w:bookmarkStart w:id="0" w:name="__DdeLink__2459_4032232442"/>
      <w:r>
        <w:rPr>
          <w:rFonts w:cs="Tahoma" w:ascii="Tahoma" w:hAnsi="Tahoma"/>
          <w:color w:val="0000FF"/>
          <w:sz w:val="16"/>
          <w:szCs w:val="16"/>
        </w:rPr>
        <w:t>1/DLA/2024/J</w:t>
      </w:r>
      <w:bookmarkEnd w:id="0"/>
    </w:p>
    <w:p>
      <w:pPr>
        <w:pStyle w:val="Normal"/>
        <w:ind w:right="-31" w:hanging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………………………………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16"/>
          <w:szCs w:val="16"/>
        </w:rPr>
        <w:br/>
      </w: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  <w:t>nazwa i adres Wykonawcy</w:t>
        <w:tab/>
        <w:tab/>
        <w:tab/>
        <w:tab/>
        <w:tab/>
        <w:tab/>
        <w:tab/>
      </w:r>
      <w:r>
        <w:rPr>
          <w:rFonts w:cs="Tahoma" w:ascii="Tahoma" w:hAnsi="Tahoma"/>
          <w:bCs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FORMULARZ ASORTYMENTOWO-CENOWY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/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val="pl-PL" w:eastAsia="ar-SA"/>
        </w:rPr>
        <w:t xml:space="preserve">Część nr 1 –  </w:t>
      </w:r>
      <w:r>
        <w:rPr>
          <w:rFonts w:eastAsia="Tahoma" w:cs="Tahoma" w:ascii="Tahoma" w:hAnsi="Tahoma"/>
          <w:b/>
          <w:bCs/>
          <w:color w:val="0000FF"/>
          <w:sz w:val="20"/>
          <w:szCs w:val="10"/>
          <w:lang w:val="pl-PL" w:eastAsia="ar-SA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0"/>
          <w:szCs w:val="10"/>
          <w:lang w:val="pl-PL" w:eastAsia="ar-SA"/>
        </w:rPr>
        <w:t>ZESTAWY GRAWITACYJNE DO PODAŻY CYTOSTATYKÓW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5792"/>
        <w:gridCol w:w="2404"/>
        <w:gridCol w:w="520"/>
        <w:gridCol w:w="963"/>
        <w:gridCol w:w="1254"/>
        <w:gridCol w:w="1291"/>
        <w:gridCol w:w="958"/>
        <w:gridCol w:w="1223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4"/>
                <w:szCs w:val="14"/>
                <w:lang w:val="pl-PL" w:eastAsia="en-US"/>
              </w:rPr>
              <w:t>Lp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pl-PL" w:eastAsia="en-US"/>
              </w:rPr>
              <w:t>Przedmiot zamówien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pl-PL" w:eastAsia="en-US"/>
              </w:rPr>
              <w:t>Nazwa handlowa,</w:t>
              <w:br/>
              <w:t>nr katalogowy (jeżeli posiada) identyczny jak na fakturze,</w:t>
              <w:br/>
              <w:t>Nazwa producent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eastAsia="en-US"/>
              </w:rPr>
              <w:t>kod EAN (jeżeli posiada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pl-PL" w:eastAsia="en-US"/>
              </w:rPr>
              <w:t>j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pl-PL" w:eastAsia="en-US"/>
              </w:rPr>
              <w:t>Ilość wg j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pl-PL" w:eastAsia="en-US"/>
              </w:rPr>
              <w:t>Cena jednostkowa netto wg jm</w:t>
              <w:br/>
              <w:t>(zł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pl-PL" w:eastAsia="en-US"/>
              </w:rPr>
              <w:t>Wartość netto w zł</w:t>
              <w:br/>
              <w:t>poz. 5x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pl-PL" w:eastAsia="en-US"/>
              </w:rPr>
              <w:t>Stawka podatku VA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pl-PL" w:eastAsia="en-US"/>
              </w:rPr>
              <w:t>Wartość brutto w zł</w:t>
              <w:br/>
              <w:t>poz. 7+8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22"/>
                <w:lang w:val="pl-PL"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4"/>
                <w:szCs w:val="14"/>
                <w:lang w:val="pl-PL" w:eastAsia="en-US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22"/>
                <w:lang w:val="pl-PL"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4"/>
                <w:szCs w:val="14"/>
                <w:lang w:val="pl-PL" w:eastAsia="en-US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4"/>
                <w:szCs w:val="14"/>
                <w:lang w:val="pl-PL" w:eastAsia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4"/>
                <w:szCs w:val="14"/>
                <w:lang w:val="pl-PL" w:eastAsia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4"/>
                <w:szCs w:val="14"/>
                <w:lang w:val="pl-PL" w:eastAsia="en-US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4"/>
                <w:szCs w:val="14"/>
                <w:lang w:val="pl-PL" w:eastAsia="en-US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4"/>
                <w:szCs w:val="14"/>
                <w:lang w:val="pl-PL" w:eastAsia="en-US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4"/>
                <w:szCs w:val="14"/>
                <w:lang w:val="pl-PL" w:eastAsia="en-US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22"/>
                <w:lang w:val="pl-PL"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4"/>
                <w:szCs w:val="14"/>
                <w:lang w:val="pl-PL" w:eastAsia="en-US"/>
              </w:rPr>
              <w:t>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val="pl-PL" w:eastAsia="en-US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Zestaw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shd w:fill="FFFFFF" w:val="clear"/>
              </w:rPr>
              <w:t>infuzyjny sterylny do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grawitacyjnej podaży cytostatyków, bursztynowy, z portem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shd w:fill="FFFFFF" w:val="clear"/>
              </w:rPr>
              <w:t>bocznym bezigłowym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do przyłączenia linii bocznej z lekiem o następujących parametrac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bursztynowa, półprzezroczysta linia infuzyjna od wewnątrz wykonana z poliuretanu, a z zewnątrz wykonana z PCV bez ftalanów lub całkowicie wykonane z poliuretan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całkowita długość zestawu min.180c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średnica drenu zewnętrzna 4,1 mm, średnica drenu wewnętrzna min. 2,5 m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objętość wypełnienia mniejsza niż 18 ml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zacisk typu „C’ dla łatwej identyfikacji toru z sola fizjologiczną, znajdujący się nad portem z łącznikiem bezigłowy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b/>
                <w:sz w:val="16"/>
                <w:szCs w:val="16"/>
              </w:rPr>
              <w:t>zakończenie linii –od strony pacjenta – typu luer lock, wyposażone w zawór jednokierunkowy i zdejmowany filtr hydrofobowy</w:t>
            </w:r>
            <w:r>
              <w:rPr>
                <w:rFonts w:cs="Tahoma" w:ascii="Tahoma" w:hAnsi="Tahoma"/>
                <w:sz w:val="16"/>
                <w:szCs w:val="16"/>
              </w:rPr>
              <w:t xml:space="preserve"> 0,22 µm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rzy porty boczne</w:t>
            </w:r>
            <w:r>
              <w:rPr>
                <w:rFonts w:cs="Tahoma" w:ascii="Tahoma" w:hAnsi="Tahoma"/>
                <w:sz w:val="16"/>
                <w:szCs w:val="16"/>
              </w:rPr>
              <w:t xml:space="preserve"> z nieprzezroczystym, dwukierunkowym łącznikiem bezigłowym posiadającym silikonową </w:t>
            </w:r>
            <w:r>
              <w:rPr>
                <w:rFonts w:cs="Tahoma" w:ascii="Tahoma" w:hAnsi="Tahoma"/>
                <w:sz w:val="16"/>
              </w:rPr>
              <w:t>membranę</w:t>
            </w:r>
            <w:r>
              <w:rPr>
                <w:rFonts w:cs="Tahoma" w:ascii="Tahoma" w:hAnsi="Tahoma"/>
                <w:sz w:val="16"/>
                <w:szCs w:val="16"/>
              </w:rPr>
              <w:t>, pracującym w systemie wewnętrznej tępej kaniuli z dzieloną membraną, o minimalnym przepływie  160ml/min, ilość aktywacji min. 400, przeznaczony na 7 dni,</w:t>
            </w:r>
            <w:r>
              <w:rPr>
                <w:rFonts w:cs="Tahoma" w:ascii="Tahoma" w:hAnsi="Tahoma"/>
                <w:strike/>
                <w:sz w:val="16"/>
                <w:szCs w:val="16"/>
                <w:shd w:fill="FF6D6D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kolec o długości nie większej niż 35mm, z odpowietrznikiem wyposażonym w filtr 0,22 µ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komora kroplowa z filtrem cząsteczkowym 15 µm umieszczona pod portami bezigłowy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cisk rolkowy poniżej komory kroplowej, zintegrowany z zaciskiem ślizgowym;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200"/>
              <w:ind w:left="0" w:right="129" w:hanging="0"/>
              <w:jc w:val="both"/>
              <w:rPr>
                <w:rFonts w:ascii="Tahoma" w:hAnsi="Tahoma" w:eastAsia="Calibri" w:cs="Tahoma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pl-PL" w:eastAsia="en-US"/>
              </w:rPr>
              <w:t>- sterylny, opakowanie typu folia-papie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spacing w:before="0" w:after="200"/>
              <w:ind w:left="0" w:right="129" w:hanging="0"/>
              <w:jc w:val="both"/>
              <w:rPr>
                <w:rFonts w:ascii="Tahoma" w:hAnsi="Tahoma" w:eastAsia="Calibri" w:cs="Tahoma"/>
                <w:i w:val="false"/>
                <w:i w:val="false"/>
                <w:iCs w:val="false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Tahoma" w:ascii="Tahoma" w:hAnsi="Tahoma"/>
                <w:i w:val="false"/>
                <w:iCs w:val="false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val="pl-PL" w:eastAsia="en-US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val="pl-PL" w:eastAsia="en-US"/>
              </w:rPr>
              <w:t>1 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color w:val="000000"/>
                <w:lang w:val="pl-PL" w:eastAsia="en-US"/>
              </w:rPr>
            </w:pPr>
            <w:r>
              <w:rPr>
                <w:rFonts w:eastAsia="Calibri" w:cs="Tahoma"/>
                <w:color w:val="000000"/>
                <w:lang w:val="pl-PL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color w:val="000000"/>
                <w:lang w:val="pl-PL" w:eastAsia="en-US"/>
              </w:rPr>
            </w:pPr>
            <w:r>
              <w:rPr>
                <w:rFonts w:eastAsia="Calibri" w:cs="Tahoma"/>
                <w:color w:val="000000"/>
                <w:lang w:val="pl-PL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color w:val="000000"/>
                <w:lang w:val="pl-PL" w:eastAsia="en-US"/>
              </w:rPr>
            </w:pPr>
            <w:r>
              <w:rPr>
                <w:rFonts w:eastAsia="Calibri" w:cs="Tahoma"/>
                <w:color w:val="000000"/>
                <w:lang w:val="pl-PL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val="pl-PL" w:eastAsia="en-US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estaw infuzyjny sterylny do grawitacyjnej podaży cytostatyków, bursztynowy, z portem bocznym bezigłowym do przyłączenia linii bocznej z lekiem o następujących parametrach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Tahoma" w:ascii="Tahoma" w:hAnsi="Tahoma"/>
                <w:sz w:val="16"/>
                <w:szCs w:val="16"/>
              </w:rPr>
              <w:t>bursztynowa, półprzezroczysta linia infuzyjna od wewnątrz wykonana z poliuretanu, a z zewnątrz wykonana z PCV bez ftalanów lub całkowicie wykonane z poliuretanu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całkowita długość zestawu min.180c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średnica drenu zewnętrzna 4,1 mm, średnica drenu wewnętrzna min. 2,5 mm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objętość wypełnienia mniejsza niż 18 ml;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zacisk typu „C’ dla łatwej identyfikacji toru z solą fizjologiczną, znajdujący się nad portem z łącznikiem bezigłowym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zakończenie linii –od strony pacjenta – typu luer lock, wyposażone w zawór jednokierunkowy i zdejmowany filtr hydrofobowy 0,22 µm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ztery porty boczne</w:t>
            </w:r>
            <w:r>
              <w:rPr>
                <w:rFonts w:cs="Tahoma" w:ascii="Tahoma" w:hAnsi="Tahoma"/>
                <w:sz w:val="16"/>
                <w:szCs w:val="16"/>
              </w:rPr>
              <w:t xml:space="preserve"> z nieprzeźroczystym, dwukierunkowym łącznikiem bezigłowym posiadającym silikonową membranę, pracującym w systemie wewnętrznej tępej kaniuli z dzieloną membraną, o minimalnym przepływie  160 mln/min, ilość aktywacji min. 400, przeznaczony na 7 dni,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kolec o długości nie większej niż 35mm, z odpowietrznikiem wyposażonym w filtr 0,22 µm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komora kroplowa z filtrem cząsteczkowym 15 µm umieszczona pod portami bezigłowym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- zacisk rolkowy poniżej komory kroplowej </w:t>
            </w:r>
            <w:r>
              <w:rPr>
                <w:rFonts w:cs="Tahoma" w:ascii="Tahoma" w:hAnsi="Tahoma"/>
                <w:sz w:val="16"/>
              </w:rPr>
              <w:t>zintegrowany z zaciskiem ślizgowym;</w:t>
            </w:r>
          </w:p>
          <w:p>
            <w:pPr>
              <w:pStyle w:val="Normal"/>
              <w:ind w:right="129" w:hanging="0"/>
              <w:jc w:val="both"/>
              <w:rPr>
                <w:rFonts w:ascii="Tahoma" w:hAnsi="Tahoma" w:eastAsia="Calibri" w:cs="Tahoma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pl-PL" w:eastAsia="en-US"/>
              </w:rPr>
              <w:t>- sterylny, opakowanie typu folia-papie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right="129" w:hanging="0"/>
              <w:rPr>
                <w:rFonts w:ascii="Tahoma" w:hAnsi="Tahoma" w:eastAsia="Calibri" w:cs="Tahoma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val="pl-PL" w:eastAsia="en-US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val="pl-PL" w:eastAsia="en-US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color w:val="000000"/>
                <w:lang w:val="pl-PL" w:eastAsia="en-US"/>
              </w:rPr>
            </w:pPr>
            <w:r>
              <w:rPr>
                <w:rFonts w:eastAsia="Calibri" w:cs="Tahoma"/>
                <w:color w:val="000000"/>
                <w:lang w:val="pl-PL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color w:val="000000"/>
                <w:lang w:val="pl-PL" w:eastAsia="en-US"/>
              </w:rPr>
            </w:pPr>
            <w:r>
              <w:rPr>
                <w:rFonts w:eastAsia="Calibri" w:cs="Tahoma"/>
                <w:color w:val="000000"/>
                <w:lang w:val="pl-PL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color w:val="000000"/>
                <w:lang w:val="pl-PL" w:eastAsia="en-US"/>
              </w:rPr>
            </w:pPr>
            <w:r>
              <w:rPr>
                <w:rFonts w:eastAsia="Calibri" w:cs="Tahoma"/>
                <w:color w:val="000000"/>
                <w:lang w:val="pl-PL" w:eastAsia="en-US"/>
              </w:rPr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estaw infuzyjny sterylny do grawitacyjnej podaży cytostatyków, bursztynowy, z portem bocznym bezigłowym do przyłączenia linii bocznej z lekiem i regulatorem przepływu o następujących parametrach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bursztynowa, półprzeźroczysta linia infuzyjna od wewnątrz wykonana z poliuretanu, a z zewnątrz wykonana z PCV bez ftalanów lub całkowicie wykonane z poliuretanu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całkowita długość zestawu min. 180c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średnica drenu zewnętrzna 4,1 mm, średnica drenu wewnętrzna min. 2,5 mm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objętość wypełnienia mniejsza niż 18 ml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zacisk ;typu „C” dla łatwej identyfikacji toru z solą fizjologiczną, znajdujący się nad portem z łącznikiem bezigłowym;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- zakończenie linii –od strony pacjenta – typu luer lock, wyposażone w zawór jednokierunkowy i zdejmowany filtr hydrofobowy 0,22 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cs="Tahoma" w:ascii="Tahoma" w:hAnsi="Tahoma"/>
                <w:sz w:val="16"/>
                <w:szCs w:val="16"/>
              </w:rPr>
              <w:t>m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trzy porty boczne z nieprzeźroczystym, dwukierunkowym łącznikiem bezigłowym posiadającym silikonową membranę, pracującym w systemie wewnętrznej tępej kaniuli z dzieloną membraną, o minimalnym przepływie 160mln/min.,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ilość aktywacji min. 400, przeznaczony na 7 dni,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precyzyjny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regulator grawitacyjny z regulacją prędkości przepływu</w:t>
            </w:r>
            <w:r>
              <w:rPr>
                <w:rFonts w:cs="Tahoma" w:ascii="Tahoma" w:hAnsi="Tahoma"/>
                <w:sz w:val="16"/>
                <w:szCs w:val="16"/>
              </w:rPr>
              <w:t>, z podwójną skalą- dla roztworów o różnych gęstościach – 5-250ml/h dla 10% i 5-150ml/h dla 20%, z jednoznacznie zaznaczoną pozycją zamknięcia przepływu i pełnego otwarcia, o cylindrycznym kształcie, posiadający na obwodzie skrzydełka gwarantujące pewny chwyt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kolec o długości nie większej niż 35mm, z odpowietrznikiem wyposażonym w filtr 0,22 µm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komora kroplowa z filtrem cząsteczkowym 15µm umieszczona pod portami bezigłowym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zacisk rolkowy poniżej komory kroplowej, zintegrowany z zaciskiem ślizgowym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sterylny, opakowanie typu folia-papier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right="12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val="pl-PL" w:eastAsia="en-US"/>
              </w:rPr>
              <w:t>szt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4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oferty obejmuje koszty dostawy na adres Zamawiającego, opakowania i ubezpieczenia na czas transportu.                                 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val="pl-PL" w:eastAsia="en-US"/>
              </w:rPr>
              <w:t xml:space="preserve">Ogółem: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Bezodstpw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>1. Wykonawca zobowiązany jest do podania nazwy własnej przedmiotu zamówienia stosowanej przez producenta/Wykonawcę zgodnie z fakturą.</w:t>
      </w:r>
    </w:p>
    <w:p>
      <w:pPr>
        <w:pStyle w:val="Bezodstpw"/>
        <w:rPr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>2. W przypadku braku numeru katalogowego należy wpisać nazwę lub oznaczenie, które będzie występować na fakturze.</w:t>
      </w:r>
    </w:p>
    <w:p>
      <w:pPr>
        <w:pStyle w:val="Bezodstpw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ezodstpw"/>
        <w:rPr>
          <w:rFonts w:ascii="Tahoma" w:hAnsi="Tahoma" w:cs="Tahoma"/>
          <w:sz w:val="18"/>
          <w:szCs w:val="14"/>
        </w:rPr>
      </w:pPr>
      <w:r>
        <w:rPr>
          <w:rFonts w:cs="Tahoma" w:ascii="Tahoma" w:hAnsi="Tahoma"/>
          <w:sz w:val="18"/>
          <w:szCs w:val="14"/>
        </w:rPr>
      </w:r>
    </w:p>
    <w:p>
      <w:pPr>
        <w:pStyle w:val="Bezodstpw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Bezodstpw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Bezodstpw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                                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>podpis elektroniczny kwalifikowan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sectPr>
      <w:type w:val="nextPage"/>
      <w:pgSz w:orient="landscape" w:w="16838" w:h="11906"/>
      <w:pgMar w:left="1276" w:right="8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F549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51:00Z</dcterms:created>
  <dc:creator>user</dc:creator>
  <dc:description/>
  <dc:language>en-US</dc:language>
  <cp:lastModifiedBy>Piotrek</cp:lastModifiedBy>
  <dcterms:modified xsi:type="dcterms:W3CDTF">2024-01-04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